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国际商学院</w:t>
      </w:r>
      <w:r>
        <w:rPr>
          <w:rFonts w:eastAsia="仿宋_GB2312" w:ascii="仿宋_GB2312" w:hAnsi="仿宋_GB2312"/>
          <w:b/>
          <w:sz w:val="30"/>
          <w:szCs w:val="30"/>
        </w:rPr>
        <w:t>2010-2011</w:t>
      </w:r>
      <w:r>
        <w:rPr>
          <w:rFonts w:ascii="仿宋_GB2312" w:hAnsi="仿宋_GB2312" w:eastAsia="仿宋_GB2312"/>
          <w:b/>
          <w:sz w:val="30"/>
          <w:szCs w:val="30"/>
        </w:rPr>
        <w:t>学年第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学期调停课情况表</w:t>
      </w:r>
    </w:p>
    <w:p>
      <w:pPr>
        <w:pStyle w:val="Normal"/>
        <w:tabs>
          <w:tab w:val="clear" w:pos="420"/>
          <w:tab w:val="left" w:pos="10260" w:leader="none"/>
        </w:tabs>
        <w:spacing w:lineRule="exact" w:line="50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学期调课次数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次，人数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人。现将调停课情况公示：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36"/>
        <w:gridCol w:w="2082"/>
        <w:gridCol w:w="1049"/>
        <w:gridCol w:w="816"/>
        <w:gridCol w:w="1306"/>
        <w:gridCol w:w="1018"/>
        <w:gridCol w:w="1788"/>
        <w:gridCol w:w="920"/>
        <w:gridCol w:w="1230"/>
        <w:gridCol w:w="2333"/>
      </w:tblGrid>
      <w:tr>
        <w:trPr>
          <w:trHeight w:val="8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教师及所在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属性（对多数学生而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课原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课方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</w:tr>
      <w:tr>
        <w:trPr>
          <w:trHeight w:val="7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金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兆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6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1.12.13</w:t>
            </w:r>
            <w:r>
              <w:rPr/>
              <w:t>节，教</w:t>
            </w:r>
            <w:r>
              <w:rPr/>
              <w:t>604</w:t>
            </w:r>
          </w:p>
        </w:tc>
      </w:tr>
      <w:tr>
        <w:trPr>
          <w:trHeight w:val="8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金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兆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6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因公出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7.8.9</w:t>
            </w:r>
            <w:r>
              <w:rPr/>
              <w:t>节，教</w:t>
            </w:r>
            <w:r>
              <w:rPr/>
              <w:t>604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金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兆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6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因公出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节，教</w:t>
            </w:r>
            <w:r>
              <w:rPr/>
              <w:t>604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观经济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兆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6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因公出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节，教</w:t>
            </w:r>
            <w:r>
              <w:rPr/>
              <w:t>604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观经济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兆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6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拔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节，教</w:t>
            </w:r>
            <w:r>
              <w:rPr/>
              <w:t>604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0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信息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东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/>
              <w:t>C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到机房实践上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18:00-21:00</w:t>
            </w:r>
            <w:r>
              <w:rPr/>
              <w:t>机房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东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/>
              <w:t>C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国贸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国贸内、外招合班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财管外招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出学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0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岩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/>
              <w:t>C2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科技局会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7.8.9</w:t>
            </w:r>
            <w:r>
              <w:rPr/>
              <w:t>节，</w:t>
            </w:r>
            <w:r>
              <w:rPr/>
              <w:t>C205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10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营销策划务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治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/>
              <w:t>C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、工商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到本部开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3.4</w:t>
            </w:r>
            <w:r>
              <w:rPr/>
              <w:t>节，实</w:t>
            </w:r>
            <w:r>
              <w:rPr/>
              <w:t>C113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10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营销策划务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治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/>
              <w:t>C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、工商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香港学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十八周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30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行为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晓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2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医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，教</w:t>
            </w:r>
            <w:r>
              <w:rPr/>
              <w:t>304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60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维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6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葬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7.8.9</w:t>
            </w:r>
            <w:r>
              <w:rPr/>
              <w:t>节，教</w:t>
            </w:r>
            <w:r>
              <w:rPr/>
              <w:t>604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601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分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维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房</w:t>
            </w:r>
            <w:r>
              <w:rPr/>
              <w:t>3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葬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3.4</w:t>
            </w:r>
            <w:r>
              <w:rPr/>
              <w:t>节，机房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50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销渠道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/>
              <w:t>C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驾校考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，</w:t>
            </w:r>
            <w:r>
              <w:rPr/>
              <w:t>C202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跨国企业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因事调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节，教</w:t>
            </w:r>
            <w:r>
              <w:rPr/>
              <w:t>305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20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会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晓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3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有急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9:50-10:20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20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会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晓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3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学术研讨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节，教</w:t>
            </w:r>
            <w:r>
              <w:rPr/>
              <w:t>304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20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焱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/>
              <w:t>C2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1.12.13</w:t>
            </w:r>
            <w:r>
              <w:rPr/>
              <w:t>节，实</w:t>
            </w:r>
            <w:r>
              <w:rPr/>
              <w:t>C201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21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级财务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焱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/>
              <w:t>C2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里有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1.12.13</w:t>
            </w:r>
            <w:r>
              <w:rPr/>
              <w:t>节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20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焱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/>
              <w:t>C2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澳门参观访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十七周周一下午</w:t>
            </w:r>
            <w:r>
              <w:rPr/>
              <w:t>7.8.9</w:t>
            </w:r>
            <w:r>
              <w:rPr/>
              <w:t>节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银行实务与理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校外研讨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，教</w:t>
            </w:r>
            <w:r>
              <w:rPr/>
              <w:t>202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弈论基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3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校外研讨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，教</w:t>
            </w:r>
            <w:r>
              <w:rPr/>
              <w:t>202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银行实务与理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校外研讨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.2</w:t>
            </w:r>
            <w:r>
              <w:rPr/>
              <w:t>节教</w:t>
            </w:r>
            <w:r>
              <w:rPr/>
              <w:t>202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弈论基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3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校外研讨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3.4</w:t>
            </w:r>
            <w:r>
              <w:rPr/>
              <w:t>节教</w:t>
            </w:r>
            <w:r>
              <w:rPr/>
              <w:t>202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银行实务与理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校外研讨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.2</w:t>
            </w:r>
            <w:r>
              <w:rPr/>
              <w:t>节教</w:t>
            </w:r>
            <w:r>
              <w:rPr/>
              <w:t>202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弈论基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t>3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校外研讨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3.4</w:t>
            </w:r>
            <w:r>
              <w:rPr/>
              <w:t>节教</w:t>
            </w:r>
            <w:r>
              <w:rPr/>
              <w:t>20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0:00Z</dcterms:created>
  <dc:creator>999宝藏网</dc:creator>
  <dc:description/>
  <cp:keywords/>
  <dc:language>en-US</dc:language>
  <cp:lastModifiedBy>a</cp:lastModifiedBy>
  <dcterms:modified xsi:type="dcterms:W3CDTF">2011-07-13T01:41:00Z</dcterms:modified>
  <cp:revision>4</cp:revision>
  <dc:subject/>
  <dc:title>附件2</dc:title>
</cp:coreProperties>
</file>