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16"/>
        <w:gridCol w:w="773"/>
        <w:gridCol w:w="477"/>
        <w:gridCol w:w="773"/>
        <w:gridCol w:w="691"/>
        <w:gridCol w:w="1085"/>
        <w:gridCol w:w="872"/>
        <w:gridCol w:w="1023"/>
        <w:gridCol w:w="6327"/>
      </w:tblGrid>
      <w:tr>
        <w:trPr>
          <w:trHeight w:val="556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湾暑期实习学生信息表</w:t>
            </w:r>
          </w:p>
        </w:tc>
      </w:tr>
      <w:tr>
        <w:trPr>
          <w:trHeight w:val="79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测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</w:tr>
      <w:tr>
        <w:trPr>
          <w:trHeight w:val="11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4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晓君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奖学金、优秀学生一等奖学金、数学建模国家二等奖广东赛区二等奖、优秀团员、市场营销策划大赛二等奖、简历设计大赛铜奖、珠海校区第二届田径运动会女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名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个人第二名</w:t>
            </w:r>
          </w:p>
        </w:tc>
      </w:tr>
      <w:tr>
        <w:trPr>
          <w:trHeight w:val="108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4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梦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二等奖学金、优秀学生三等奖学金、优秀学生干部称号、国家人力资源管理师（三级）、校区学生会优秀部门和优秀干部、新生杯篮球赛拉拉队总分第三及最具人气奖</w:t>
            </w:r>
          </w:p>
        </w:tc>
      </w:tr>
      <w:tr>
        <w:trPr>
          <w:trHeight w:val="9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4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二等奖学金、优秀学生干部一等奖学金、职场达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佳求职个人奖、企业案例分析大赛亚军、英文朗诵比赛最佳表现奖、乒乓球个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，羽毛球个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冠亚军等</w:t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3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聪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干部奖学金，优秀学生三等奖学金，优秀学生干部称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8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27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家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，雅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28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工委优秀部长， 优秀学生干部二等奖学金</w:t>
            </w:r>
          </w:p>
        </w:tc>
      </w:tr>
      <w:tr>
        <w:trPr>
          <w:trHeight w:val="108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6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熙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E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4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嘉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，雅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优秀干事</w:t>
            </w:r>
          </w:p>
        </w:tc>
      </w:tr>
      <w:tr>
        <w:trPr>
          <w:trHeight w:val="12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28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振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E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班干部奖学金、企业案例分析大赛亚军、英语主持人大赛优秀奖、新生杯篮球赛季军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3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欢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称号，优秀学生干部一等奖奖学金，优秀学生称号，优秀学生二等奖奖学金</w:t>
            </w:r>
          </w:p>
        </w:tc>
      </w:tr>
      <w:tr>
        <w:trPr>
          <w:trHeight w:val="78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2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祥翔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二等奖奖学金，优秀学生干部称号，优秀共青团干部称号两次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51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元实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营销大赛优胜奖，城市魅力大赛金城奖，志愿者支教活动年级优秀教师，大学生职业发展协会、未竟读书协会优秀干事，股市仿真大赛第四名</w:t>
            </w:r>
          </w:p>
        </w:tc>
      </w:tr>
      <w:tr>
        <w:trPr>
          <w:trHeight w:val="6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526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三等奖学金，优秀共青团干部称号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52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励志奖学金、品牌策划大赛优秀团队财务经理、团委优秀干事</w:t>
            </w:r>
          </w:p>
        </w:tc>
      </w:tr>
      <w:tr>
        <w:trPr>
          <w:trHeight w:val="8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051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纾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六级，商英双学位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一等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4:00Z</dcterms:created>
  <dc:creator>a</dc:creator>
  <dc:description/>
  <cp:keywords/>
  <dc:language>en-US</dc:language>
  <cp:lastModifiedBy>a</cp:lastModifiedBy>
  <dcterms:modified xsi:type="dcterms:W3CDTF">2011-03-25T08:58:00Z</dcterms:modified>
  <cp:revision>4</cp:revision>
  <dc:subject/>
  <dc:title>台湾暑期实习学生信息表</dc:title>
</cp:coreProperties>
</file>