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南大学国际商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寒假值班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80"/>
        <w:gridCol w:w="2968"/>
      </w:tblGrid>
      <w:tr>
        <w:trPr>
          <w:trHeight w:val="779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8"/>
                <w:szCs w:val="28"/>
              </w:rPr>
              <w:t>值班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8"/>
                <w:szCs w:val="28"/>
              </w:rPr>
              <w:t>值班人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8"/>
                <w:szCs w:val="28"/>
              </w:rPr>
              <w:t>值班电话</w:t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1.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熊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5060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1.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1.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1.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施雯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1375006481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1.26</w:t>
            </w:r>
            <w:r>
              <w:rPr>
                <w:rFonts w:ascii="宋体;SimSun" w:hAnsi="宋体;SimSun"/>
                <w:w w:val="90"/>
                <w:sz w:val="24"/>
              </w:rPr>
              <w:t>（初四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1.27</w:t>
            </w:r>
            <w:r>
              <w:rPr>
                <w:rFonts w:ascii="宋体;SimSun" w:hAnsi="宋体;SimSun"/>
                <w:w w:val="90"/>
                <w:sz w:val="24"/>
              </w:rPr>
              <w:t>（初五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1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徐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315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1.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.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/>
                <w:w w:val="90"/>
                <w:sz w:val="24"/>
              </w:rPr>
              <w:t>．</w:t>
            </w:r>
            <w:r>
              <w:rPr>
                <w:rFonts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吕庆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1420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.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.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.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卞旭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13825628935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.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.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.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李雪梅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13360615989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.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.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刘治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13112336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.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2.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8:00Z</dcterms:created>
  <dc:creator>p</dc:creator>
  <dc:description/>
  <cp:keywords/>
  <dc:language>en-US</dc:language>
  <cp:lastModifiedBy>a</cp:lastModifiedBy>
  <cp:lastPrinted>2012-01-10T16:34:00Z</cp:lastPrinted>
  <dcterms:modified xsi:type="dcterms:W3CDTF">2012-01-11T06:38:00Z</dcterms:modified>
  <cp:revision>2</cp:revision>
  <dc:subject/>
  <dc:title>暨南大学珠海学院2003年暑假值班安排</dc:title>
</cp:coreProperties>
</file>