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小标宋;微软雅黑" w:hAnsi="小标宋;微软雅黑" w:eastAsia="小标宋;微软雅黑"/>
          <w:b/>
          <w:b/>
          <w:color w:val="000000"/>
          <w:sz w:val="36"/>
          <w:szCs w:val="36"/>
        </w:rPr>
      </w:pPr>
      <w:r>
        <w:rPr>
          <w:rFonts w:ascii="小标宋;微软雅黑" w:hAnsi="小标宋;微软雅黑" w:eastAsia="小标宋;微软雅黑"/>
          <w:b/>
          <w:color w:val="000000"/>
          <w:sz w:val="36"/>
          <w:szCs w:val="36"/>
        </w:rPr>
        <w:t>暨南大学专业学位研究生实践指导教师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27"/>
        <w:gridCol w:w="1233"/>
        <w:gridCol w:w="540"/>
        <w:gridCol w:w="639"/>
        <w:gridCol w:w="6"/>
        <w:gridCol w:w="255"/>
        <w:gridCol w:w="1080"/>
        <w:gridCol w:w="2160"/>
      </w:tblGrid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 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后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学科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主要方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导师申请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博导 □          硕导 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首次申请聘任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续聘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指导何专业学位类别研究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领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校内合作导师信息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作  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工作业绩及研究能力水平体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具体工作业绩名称</w:t>
            </w:r>
          </w:p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、课题、政策咨询等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讫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担任务或排序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64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-718"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说明：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）首次申请聘任担任实践指导教师，填写“首次聘任”，已受聘且满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年聘期填写“续聘”。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）专业学位类别指我校现有的授权专业学位类别，如临床医学博</w:t>
      </w:r>
      <w:r>
        <w:rPr>
          <w:rFonts w:eastAsia="楷体_GB2312;楷体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color w:val="000000"/>
          <w:szCs w:val="21"/>
        </w:rPr>
        <w:t>硕士、法律硕士、工商管理硕士、金融硕士等。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）临床医学专业学位需填领域。格式如临床医学硕士（外科学）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6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理由与拟承担具体任务（包括提供实践项目、指导研究生实践，参与课程教学、审阅学位论文、开发案例等工作计划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ind w:firstLine="178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：                                   年      月    日</w:t>
            </w:r>
          </w:p>
        </w:tc>
      </w:tr>
      <w:tr>
        <w:trPr>
          <w:trHeight w:val="10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人人事关系所在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29" w:leader="none"/>
                <w:tab w:val="left" w:pos="7374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人事主管部门（签章）：                                  年     月     日</w:t>
            </w:r>
          </w:p>
        </w:tc>
      </w:tr>
      <w:tr>
        <w:trPr>
          <w:trHeight w:val="29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各类别专业学位研究生教育指导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ind w:firstLine="199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任（签名）：                                   年     月     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3:00Z</dcterms:created>
  <dc:creator>张冰红</dc:creator>
  <dc:description/>
  <dc:language>en-US</dc:language>
  <cp:lastModifiedBy>WPS_1547075795</cp:lastModifiedBy>
  <cp:lastPrinted>2014-11-18T16:14:00Z</cp:lastPrinted>
  <dcterms:modified xsi:type="dcterms:W3CDTF">2023-01-04T02:45:45Z</dcterms:modified>
  <cp:revision>6</cp:revision>
  <dc:subject/>
  <dc:title>附件1：   暨南大学新增硕士专业学位学术（理论）型研究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B6012A56E4790AA64D6D57C14ED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